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6-01-2024-002069-8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13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апреля 2024 года     </w:t>
        <w:tab/>
        <w:t xml:space="preserve">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Синельникова С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right="2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 АО ГК «Северавтодор» - Полушкина Николая Александровича, </w:t>
      </w:r>
      <w:r>
        <w:rPr>
          <w:rStyle w:val="CatExternalSystemDefined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место рождения </w:t>
      </w:r>
      <w:r>
        <w:rPr>
          <w:rStyle w:val="CatUserDefined1194809067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адрес: </w:t>
      </w:r>
      <w:r>
        <w:rPr>
          <w:rStyle w:val="CatUserDefined1129372760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по делу об административном правонарушении 13.01.2024 г. в 09 час. 50 мин. должностное  лицо  АО ГК «Северавтодор» Полушкин Н.А., являясь ответственным лицом дорожно-эксплуатирующей организации по обслуживанию и содержанию автомобильной дороги межмуниципального значения общего пользования Лангепас-Покачи, не выполнил требования по обеспечению безопасности дорожного движения в зимний период, допустив на покрытии проезжей части зимнюю скользкость в виде снежного наката с участка 2 км + 682  м  по 2 км + 870 м автодороги Лангепас-Покачи (III категория), расположенной в границе населенного пункта г. Лангепаса, толщиной 4 см., 2см.,1,5 см. Тем самым, должностное лицо нарушило требования п.8.1 ГОСТР 50597-2017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шкин Н.А. в судебное заседание на явился, извещался надлежащим образом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Синельников С.С. в судебном заседании просил производство по делу прекратить в связи с истечением сроков давности привлечения к административно ответственности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представителя юридического лица, исследовав представленные по делу доказательства мировой судья приходит к следующему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1 ст. 12.34 Кодекса Российской Федерации об административных правонарушениях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обстоятельства, в связи с которыми Полушкину Н.А. вменялось совершение административного правонарушения имели место 13.01.2024 года, то срок давности привлечения к административной ответственности истек 13.04.2024 года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4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4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по делу об административном правонарушении в отношении должностного лица АО ГК «Северавтодор» - Полушкина Николая Александровича в совершении административного правонарушения, предусмотренного ч.1 ст. 12.34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right="14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1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UserDefined1194809067grp29rplc12">
    <w:name w:val="cat-UserDefined1194809067 grp-29 rplc-12"/>
    <w:basedOn w:val="DefaultParagraphFont"/>
    <w:qFormat/>
    <w:rPr/>
  </w:style>
  <w:style w:type="character" w:styleId="CatUserDefined1129372760grp30rplc15">
    <w:name w:val="cat-UserDefined-1129372760 grp-30 rplc-15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